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  <w:t>RESOLUÇÃO SFP-37, de 15-06-23 – DOE 16-06-23</w:t>
      </w:r>
    </w:p>
    <w:p>
      <w:pPr>
        <w:pStyle w:val="Corpodetexto2"/>
        <w:rPr/>
      </w:pPr>
      <w:r>
        <w:rPr/>
        <w:t>Institui a Unidade de Gestão de Integridade no âmbito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SECRETÁRIO DA FAZENDA E PLANEJAMENTO, no uso de suas atribuições legais, e tendo em vista o disposto no Decreto nº 67.683, de 03 de maio de 2023, e na Resolução CGE nº 4, de 30 de maio de 2023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a a Unidade de Gestão de Integridade - UGI para elaboração, implementação, execução, monitoramento e revisão do Programa de Integridade no âmbito da Secretaria da Fazenda e Planej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Unidade de Gestão de Integridade subordina-se ao Secretário, nos termos do artigo 7º do Decreto nº 67.683, de 3 de maio de 2023, contando com suporte administrativo do Núcleo de Apoio Administrativo da Controladoria da Secretaria da Fazenda e Planejamento para o exercício de suas atribu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>A Unidade de Gestão de Integridade não se caracteriza como unidade administrativ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Unidade de Gestão de Integridade tem por atribuições aquelas previstas no Decreto nº 67.683, de 3 de mai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Ficam designados para compor a Unidade de Gestão de Integridade os seguintes servi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mo responsável: Veronica Ramos Tavares, RG 11.583.175-7, Auditora Fiscal da Receita Estadual, em exercício na Corregedoria da Fiscaliza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o membro: Florêncio dos Santos Penteado Sobrinho, RG 13.630.906-9, ocupante de cargo efetivo, Diretor Técnico de Departamento da Fazenda Estadual, em exercício na Ouvi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mo membro: Gislene dos Santos Pereira, RG 23.878.232-3, ocupante de cargo efetivo, Assessor Técnico de Gabinete II, em exercício na Controla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mo membro: Maurício Pereira Giriboni, RG 32.600.700-3, Auditor Fiscal da Receita Estadual, em exercício na Subsecretaria da Receita Estadu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ausência do responsável pela unidade, o substituirá em suas atribuições o servidor Florêncio dos Santos Penteado Sobrin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servidor designado na forma do artigo 4º exercerá suas atribuições na Unidade Gestora de Integridade sem prejuízo das atividades do cargo em que ocup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P-36, de 14-06-23 – DOE 16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governança de dados da Administração Tributária no âmbito da Secretaria da Fazenda e Planejamento e institui a plataforma de interoperabilidade “Smart Sefaz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com fundamento no disposto no artigo 207 na alínea “c” do inciso II do artigo 133 do Decreto nº 66.457, de 28 de janeiro de 2022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a a plataforma de interoperabilidade “Smart Sefaz”, com o objetivo de implementar a gestão centralizada na distribuição e integração dos serviços, dados e informações qualificadas e necessárias à administração tributária a cargo da Secretaria de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instituição e o funcionamento da plataforma de interoperabilidade “Smart Sefaz” observarão, no que couber, as disposições da Lei de Acesso à Informação (Lei federal n° 12.527, de 18 de novembro de 2011) e da Lei nº 13.709, de 14 de agosto de 2018 - Lei Geral de Proteção de Dados Pessoais - LGPD, bem como o arcabouço normativo de proteção do sigil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O “Smart Sefaz” integrará as aplicações e processos no âmbito da administração tributária a cargo da Secretaria da Fazenda e Planejamento, a sab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s produtos novos, desde a fase de sua concepção até a sua execu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s produtos existentes na publicação desta resolução, conforme cronograma a ser definido pelas equipes responsávei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integração de que trata o “caput” abrang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ompartilhamento e acesso aos bancos de dados estruturados e de serviços interoperáveis das aplicações e processos fazendários pelo “Smart Sefaz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cesso e consumo centralizado de serviços interoperáveis e de informações por meio de Interfaces de Programação de Aplicações - APIs e de Webservices através do “Smart Sefaz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ompartilhamento de registros (logs) relativos aos tratamentos dos dados pelas aplicações e processos, nos termos previstos no artigo 9º e ressalvadas as hipóteses previstas no artigo 4º ambos da Lei nº 13.709, de 14 de agosto de 2018 – Lei Geral de Proteção de Dados Pessoais - LGP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desão à política de gestão de consentimento para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ção de tratamento dos dados pessoais por meio do Módulo Gestor de Consentimentos – MGC, do “Smart Sefaz”, nos termos previstos no artigo 7º da Lei nº 13.709, de 14 de agosto de 2018 - Lei Geral de Proteção de Dados Pessoais - LGP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uso centralizado do Módulo Gestor de Procurações Eletrônicas – MGP, do “Smart Sefaz”, para a representação legal, nos processos fazendários, mediante outorga de poderes por instrumento de procuração eletrôn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outras funcionalidades referentes às aplicações fazendárias interoperáveis que venham a ser disponibilizadas pelo “Smart Sefaz”, com vistas à eficiência e economicidade dos recursos públic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o que concerne às soluções de adequação à Lei nº 13.709, de 14 de agosto de 2018 - Lei Geral de Proteção de Dados Pessoais - LGPD, sobretudo ao disposto no inciso II do “caput” deste artigo, os prazos deverão seguir o estabelecido na referi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centralização a que alude os itens 1 e 2 do § 1º somente ocorrerá para os dados, informações e serviços para os quais haja a demanda de, ao menos, 2 (dois) processos ou aplicações fazendár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disposto no item 1 do § 1º observará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gestão dos bancos de dados será, preferencialmente, estruturada de modo descentralizado em relação ao “Smart Sefaz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descentralização a que se refere o item anterior será excepcionada nos casos em que os bancos de dados forem originados em fontes externas à Secretaria da Fazenda e Planejamento mediante convênios, acordos de cooperação técnica ou instrumentos congêne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o acesso e compartilhamento ocorrerá mediante política transparente com produção de registros (logs) para auditoria, nos termos do item 3 do § 1º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Para atendimento do disposto nesta resolução deverão ser observadas as regras de sigilo fiscal e de sigilo funcional a que se referem a Resolução SF nº 20, de 14 de março de 2012, e a Resolução SFP nº 31, de 24 de maio de 2021, e, também, a Lei n° 12.527, de 18 de novembro de 2011 - Lei de Acesso à Inform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to do Coordenador de Fiscalização, Cobrança, Arrecadação, Inteligência de Dados e Atendimento - CFIS disciplinará normas complementares a esta resol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P-38, de 15-06-23 – DOE 16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transferência da titularidade do Fundo São Paulo do Instituto de Pagamentos Especiais de São Paulo para a Secretaria da Fazenda e Planejament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artigo 19 da Lei nº 16.877, de 19 de dezembro de 2018, na Resolução SFP-33, de 31 de maio de 2023, e nos artigos 73 e 75 do Decreto nº 66.457, de 28 de janeiro de 202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 Subsecretaria do Tesouro Estadual, por meio do Departamento de Finanças do Estado, responsável por todos os atos necessários para a transferência e gestão do Fundo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sa Resolução entra em vigor na data da sua publicação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09:00Z</dcterms:created>
  <dc:creator>CB</dc:creator>
  <dc:description/>
  <dc:language>en-US</dc:language>
  <cp:lastModifiedBy>CB</cp:lastModifiedBy>
  <dcterms:modified xsi:type="dcterms:W3CDTF">2023-06-16T13:09:00Z</dcterms:modified>
  <cp:revision>2</cp:revision>
  <dc:subject/>
  <dc:title>AFISCOM</dc:title>
</cp:coreProperties>
</file>